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FROM FARM TO COMMUNITY CENTRE</w:t>
      </w:r>
    </w:p>
    <w:p>
      <w:pPr>
        <w:pStyle w:val="Normal"/>
        <w:spacing w:lineRule="auto" w:line="360"/>
        <w:jc w:val="center"/>
        <w:rPr>
          <w:rFonts w:ascii="Arial" w:hAnsi="Arial" w:cs="Arial"/>
          <w:b/>
          <w:b/>
        </w:rPr>
      </w:pPr>
      <w:r>
        <w:rPr>
          <w:rFonts w:cs="Arial" w:ascii="Arial" w:hAnsi="Arial"/>
          <w:b/>
        </w:rPr>
        <w:t>THE STORY OF SHRUBLANDS YOUTH AND ADULT CENTRE 1949-1980</w:t>
      </w:r>
    </w:p>
    <w:p>
      <w:pPr>
        <w:pStyle w:val="Normal"/>
        <w:spacing w:lineRule="auto" w:line="360"/>
        <w:jc w:val="center"/>
        <w:rPr>
          <w:rFonts w:ascii="Arial" w:hAnsi="Arial" w:cs="Arial"/>
        </w:rPr>
      </w:pPr>
      <w:r>
        <w:rPr>
          <w:rFonts w:cs="Arial" w:ascii="Arial" w:hAnsi="Arial"/>
          <w:b/>
        </w:rPr>
        <w:t>BY J. B. MACEY</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Introduction</w:t>
      </w:r>
    </w:p>
    <w:p>
      <w:pPr>
        <w:pStyle w:val="Normal"/>
        <w:spacing w:lineRule="auto" w:line="360"/>
        <w:rPr>
          <w:rFonts w:ascii="Arial" w:hAnsi="Arial" w:cs="Arial"/>
        </w:rPr>
      </w:pPr>
      <w:r>
        <w:rPr>
          <w:rFonts w:cs="Arial" w:ascii="Arial" w:hAnsi="Arial"/>
        </w:rPr>
        <w:t>To understand and appreciate much of the story I have to tell it is necessary to cast one’s mind back to those immediate post-war years when there were still many shortages, - food and clothing was rationed and there was an urgent need to re-house communities formerly living in areas damaged by bombing. This was also a time of National re-awakening after the long war years. Millions of service men who had returned to civilian life were taking up new jobs and moving to and setting up homes in new towns and cities. Alongside these developments was the need to provide facilities for social cultural and recreational activ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new social legislation, especially the 1944 education act, foresaw many of these needs and pointed the way forward. Though money was short there were plenty of opportunities and encouragement for people and communities to attain the social improvements by co-operating with local authorities and utilising those qualities of leadership of communal and self help which the war years had foster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was at that time a general feeling of goodwill and excitement and a willingness to embark upon new schemes especially those which promised better conditions and prospects for a whole community for years ahead. It was in 1949 in this climate that Shrublands Youth and Adult Centre was born.</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remises Location Description</w:t>
      </w:r>
    </w:p>
    <w:p>
      <w:pPr>
        <w:pStyle w:val="Normal"/>
        <w:spacing w:lineRule="auto" w:line="360"/>
        <w:rPr>
          <w:rFonts w:ascii="Arial" w:hAnsi="Arial" w:cs="Arial"/>
        </w:rPr>
      </w:pPr>
      <w:r>
        <w:rPr>
          <w:rFonts w:cs="Arial" w:ascii="Arial" w:hAnsi="Arial"/>
        </w:rPr>
        <w:t xml:space="preserve">On the outskirts of Gorleston on the Magdalen College Estate an area designated by the Great Yarmouth County Borough for post war housing, stood Shrublands Farm, an attractive Georgian house with extensive outbuildings and approximately 6 acres of paddocks and grasslands. The site and the house were acquired in 1947 by the Local Education Authority who recognised its potential as a youth centre. The County Borough had a youth officer and about 2000 members in voluntary youth organisations but no paid youth leaders. There were not any local authority youth clubs or centres in Great Yarmouth therefore they had to meet in borrowed premises with all the attendant restrictions. At the time of the purchase of Shrublands the needs of the adults and particularly those of the families moving from Great Yarmouth to the Magdalen Estate were consider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lans for the new estate included a community centre but since houses and schools were so urgently needed the possibility of bringing this part of the plan to fruition seemed remote so the idea of a youth centre was extended to include adults and Shrublands Youth and Adult Centre opened in 1949.  It was thought that the eventual success of Shrublands led to the dropping of the plans for a community centre on the new est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was appointed resident warden in April 1949 and was particularly pleased with the decision to open Shrublands as a youth and adult centre. I had prior to my appointment worked as a full time deputy warden in a large youth centre in Essex run by the Essex Education Service in a secondary school in Loughton. There I had seen the difficulties and shortcomings of a centre run in school premises with the inevitable restrictions and limitations. This experience had convinced me that grouping young people together in youth clubs, away from adults, except those in charge of them was unreal and did not best fit them for the transition from youth to adult hoo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very success of the youth club seemed to me to sow the seeds of estrangement between the young people and adults in society. It was my conviction then and has been since, that segregating sections of the community either by age class colour or creed encourages the worst elements and leads to misunderstanding and even to no understanding at all between them and the rest of society. A family type basis for a centre seemed to be preferable and certainly more natur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found therefore the concept of Shrublands Youth and Adult Centre not only a very exciting challenge but a unique opportunity to put this theory into practice. Most community associations at that time were for those of perhaps 25 years and over and very few included young people. The fact that Shrublands was to promote activities not only for individual youth and adult members but also to provide a meeting place for youth and adult voluntary organisations was an added dimen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Organisation –Management- Membership and Aims </w:t>
      </w:r>
    </w:p>
    <w:p>
      <w:pPr>
        <w:pStyle w:val="Normal"/>
        <w:spacing w:lineRule="auto" w:line="360"/>
        <w:rPr>
          <w:rFonts w:ascii="Arial" w:hAnsi="Arial" w:cs="Arial"/>
        </w:rPr>
      </w:pPr>
      <w:r>
        <w:rPr>
          <w:rFonts w:cs="Arial" w:ascii="Arial" w:hAnsi="Arial"/>
        </w:rPr>
        <w:t>The first Management Committee the early members and the Education Committee and its officers were very enthusiastic to these ideas and gave the fullest possible encouragement and support. The aims of the centre were, to quote from the constitution, “To promote educational and cultural activities amongst clubs and organisations using the centre and for those members who wish to join as individual members, to provide a meeting place and facilities for physical and mental recreation and social moral and intellectual development, and to foster a community spirit for the achievement of these and other such purposes as may by law be deemed to be charit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anagement Committee was made up of 14 members- seven were appointed by the Education Committee and seven elected annually from and by the affiliated organisation and individual members. This arrangement provided the balance between the aspirations of a young organisation with the experience and wisdom of local councillors creating a partnership which was so important and worked so we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so embodied in the constitution and scheme of management were provisions which ensured an equal status for all members irrespective of age – the only difference being in the membership fee paid. This was to have a tremendous impact on the development of good relationships between youth and adult members and the creation of what we termed the “Centre Spirit.”  This might be summed up as a bond of common fellowship – of respect for each other as equal partners – recognition of the status and importance of each individual – his rights and his responsibilities to himself, his fellow members, his centre and the community. This was further strengthened by the willingness of adult members to serve alongside, and often under young people as officers of many activity committees and also as members of the main governing and management bodies. In the early years the centre was open for 7 days a week, and a deputy warden was subsequently appointed. Some clerical assistance was provided and a full time caretaker/gardener was appointed (the latter had incidentally been employed on the former farm since a bo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are many things which go to making a successful community centre and one of the most important, in my opinion, is that the membership should include the widest possible cross section of the community. Certainly it should include those with managerial experience and leadership qualities, both to understand the concepts of community and social development and above all to implement them. In this respect Shrublands was most fortunate as the membership in the formative years included the Chief Education Officer, the Youth Officer, solicitors, Chief Welfare Officer, Schools Architect, Children’s Officer and many other similar Local Government Officers. There were also members of staff from local schools, from local uniformed branches of public service and voluntary organisations, those engaged in the full range of local employment, also students, housewives and pensioners.  All of these brought to the centre their vast experience and knowled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would be true to say that as well as the formal work and activities of Shrublands some of the most important contributions to corporate and personal development were derived from the informal assistance, advice and help given by individual members one to another. Also of great importance was the developing respect for the institution, the feeling of ownership and the responsibility for and pride in the property.</w:t>
      </w:r>
    </w:p>
    <w:p>
      <w:pPr>
        <w:pStyle w:val="Normal"/>
        <w:spacing w:lineRule="auto" w:line="360" w:before="240" w:after="0"/>
        <w:rPr>
          <w:rFonts w:ascii="Arial" w:hAnsi="Arial" w:cs="Arial"/>
        </w:rPr>
      </w:pPr>
      <w:r>
        <w:rPr>
          <w:rFonts w:cs="Arial" w:ascii="Arial" w:hAnsi="Arial"/>
        </w:rPr>
        <w:t>Shrublands was again fortunate in that the premises included not only the attractive Georgian farmhouse, stables, bullock stalls and a Grade 2 listed building but also many outbuildings-grain and  storage barns which were ideally suited for adaptation and conversion. For example the large Dutch style barn was turned into the theatre and gymnasium. A horse lodge became an over sixties club meeting room, then an office (which it is to this day). Stables and cart sheds became games rooms and dressing rooms and a bullock yard was changed into a hard surfaced games area.</w:t>
      </w:r>
    </w:p>
    <w:p>
      <w:pPr>
        <w:pStyle w:val="Normal"/>
        <w:spacing w:lineRule="auto" w:line="360" w:before="240" w:after="0"/>
        <w:rPr>
          <w:rFonts w:ascii="Arial" w:hAnsi="Arial" w:cs="Arial"/>
        </w:rPr>
      </w:pPr>
      <w:r>
        <w:rPr>
          <w:rFonts w:eastAsia="Arial" w:cs="Arial" w:ascii="Arial" w:hAnsi="Arial"/>
        </w:rPr>
        <w:t xml:space="preserve"> </w:t>
      </w:r>
      <w:r>
        <w:rPr>
          <w:rFonts w:cs="Arial" w:ascii="Arial" w:hAnsi="Arial"/>
        </w:rPr>
        <w:t>Much of this transformation was brought about through the voluntary work of the members who spent long hours during week-ends and evenings, often after 10pm to Midnight working under floodlights, to progress the work.  They dug and prepared the foundations on which they laid the floor surfaces for each new conversion; inner and outer walls were built, (many of the bricks used were re-claimed from the old farmyard walls) and ceilings, doors and windows were installed. Recognition of the high standard of this voluntary work was naming the first completed outbuilding (a former cart shed) the Lewis Hall because the work was supervised by Richard Lewis, one of the Centre’s young members.  Local businesses were so impressed that they gave tons of cement and thousands of bricks so that the work could continue.    With the hard work and enthusiasm of the early membership development of the Centre’s activities began. This gradual transformation by do-it-yourself methods of the old farm buildings increased the accommodation and allowed the Centre’s activities to meet the growing needs of the expanding membership.</w:t>
      </w:r>
    </w:p>
    <w:p>
      <w:pPr>
        <w:pStyle w:val="Normal"/>
        <w:spacing w:lineRule="auto" w:line="360" w:before="24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ief amongst the local business people’s generosity with financial help and materials was that of the late Bert Holmes and his firm H. A. Holmes and Sons (subsequently he became Chairman of the Management Committee for many years until his death). At one time it was difficult to restrain his enthusiasm as he wanted to do so mu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roughout those exciting and often difficult times the support and understanding of the Chief Education Officer and his staff and the Education Committee never wavered. In fact it would have been very difficult to check or hold back the tremendous energy and enthusiasm of the members and management committee to adapt and improve the grounds and outbuildings to provide facilities for the emerging activities and ever growing membershi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ough work on conversion and improvement was to go on throughout the period (1949 to the present day) the vast majority of it was undertaken and completed during the first four years. There was a pioneering spirit afoot which could not easily be resisted – it was in keeping with the times which evoked those essential responses from individuals, businesses and the authority. Later many building restrictions were to be placed on this type of endeavour and more conservative attitudes prevailed reducing the opportunity for achieving things through self help metho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reflection I feel sure the conditions were right – the circumstances – the people – the authorities, and the development of Shrublands could only have been achieved at that time in that w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corded annual attendances of all users averaged between 65000 and 75000. At peak times the weekly programme provided 120 organised activities most of which were led by voluntary workers who were members of the Centre.   As there were so many outstanding examples of voluntary service during those 30 years it is impossible to mention every one’s name. Their work for their fellow members covered all aspects of the Centre’s activities and contributed to the high regard in which Shrublands was he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h the passage of time many ideas and schemes which were then novel or innovative have since become more commonplace. Those who were involved with Shrublands shared a unique and unforgettable experience which created the feeling of joint ownership and responsibility for the Centre in conjunction with the Education Committee. It was an example of what could be achieved when a local education authority has the confidence and wisdom to initiate such a scheme and to trust the community to share the responsibility for making it work. With local government reorganisation in 1974, the jurisdiction of the Centre passed from the County Borough of Great Yarmouth Norfolk County Council’s Youth and Community Serv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Conclusion</w:t>
      </w:r>
    </w:p>
    <w:p>
      <w:pPr>
        <w:pStyle w:val="Normal"/>
        <w:spacing w:lineRule="auto" w:line="360"/>
        <w:rPr/>
      </w:pPr>
      <w:r>
        <w:rPr>
          <w:rFonts w:cs="Arial" w:ascii="Arial" w:hAnsi="Arial"/>
        </w:rPr>
        <w:t>In conclusion I felt very privileged to have been involved in the social experiment I have described to you. The opportunity was right – the site ideal – the need – the enlightened local authority and its officers and above all those who made up the early membership. They were idealistic, enthusiastic and committed to playing their full role and responded to the challenge to build a Youth and Adult Centre second to none. This I believe they achiev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88" w:right="158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23:00Z</dcterms:created>
  <dc:creator> MACEY.</dc:creator>
  <dc:description/>
  <cp:keywords/>
  <dc:language>en-US</dc:language>
  <cp:lastModifiedBy>Brian</cp:lastModifiedBy>
  <cp:lastPrinted>2008-03-06T09:38:00Z</cp:lastPrinted>
  <dcterms:modified xsi:type="dcterms:W3CDTF">2008-03-14T15:23:00Z</dcterms:modified>
  <cp:revision>3</cp:revision>
  <dc:subject/>
  <dc:title>FROM FARM TO COMMUNITY CENTRE</dc:title>
</cp:coreProperties>
</file>